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окументы, необходимые  для оформления туристической визы: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left="360" w:hanging="3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8"/>
          <w:szCs w:val="18"/>
        </w:rPr>
        <w:t>Оригинал заграничного паспорта (срок окончания действия паспорта не менее 3 месяцев после окончания поездки). Если у Вас новый паспорт желательно предоставить старый загранпаспорт.</w:t>
      </w:r>
    </w:p>
    <w:p>
      <w:pPr>
        <w:pStyle w:val="Normal"/>
        <w:ind w:left="360" w:hanging="3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8"/>
          <w:szCs w:val="18"/>
        </w:rPr>
        <w:t xml:space="preserve"> 2 фото  3Х4 см или  4х6 см. </w:t>
      </w:r>
    </w:p>
    <w:p>
      <w:pPr>
        <w:pStyle w:val="Normal"/>
        <w:ind w:left="360" w:hanging="3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8"/>
          <w:szCs w:val="18"/>
        </w:rPr>
        <w:t>Справка с места работы  на бланке фирмы/организации (с адресом и телефоном места работы)  за подписью директора или начальника отдела кадров, с оригинальной печатью. В справке необходимо указать:  должность и оклад. Дата выдачи  справки  не более 1 месяца до момента подачи документов в посольство. Для индивидуальных предпринимателей  - нотариально заверенную копию патента или лицензии на индивидуальную трудовую деятельность.</w:t>
      </w:r>
    </w:p>
    <w:p>
      <w:pPr>
        <w:pStyle w:val="Normal"/>
        <w:ind w:left="360" w:hanging="3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8"/>
          <w:szCs w:val="18"/>
        </w:rPr>
        <w:t xml:space="preserve">2 экземпляра анкеты посольства ФРГ, с собственноручными подписями </w:t>
      </w:r>
    </w:p>
    <w:p>
      <w:pPr>
        <w:pStyle w:val="Normal"/>
        <w:ind w:left="360" w:hanging="3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8"/>
          <w:szCs w:val="18"/>
        </w:rPr>
        <w:t>Копия свидетельства о браке (если у супругов разные фамилии или один из родителей выезжает за границу с несовершеннолетним ребенком).</w:t>
      </w:r>
    </w:p>
    <w:p>
      <w:pPr>
        <w:pStyle w:val="Normal"/>
        <w:ind w:left="360" w:hanging="3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8"/>
          <w:szCs w:val="18"/>
        </w:rPr>
        <w:t>Подтверждение переезда в Германию и обратно.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iCs/>
          <w:color w:val="000000"/>
          <w:kern w:val="2"/>
          <w:sz w:val="18"/>
          <w:szCs w:val="18"/>
          <w:u w:val="single"/>
        </w:rPr>
      </w:pPr>
      <w:r>
        <w:rPr>
          <w:rFonts w:cs="Arial" w:ascii="Arial" w:hAnsi="Arial"/>
          <w:color w:val="000000"/>
          <w:kern w:val="2"/>
          <w:sz w:val="18"/>
          <w:szCs w:val="18"/>
          <w:u w:val="single"/>
        </w:rPr>
        <w:t>ДОПОЛНИТЕЛЬНО К ВЫШЕПЕРЕЧИСЛЕННОМУ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ля несовершеннолетних детей (лиц, не достигших на момент поездки 18 лет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опия свидетельства о рождении ребенка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8"/>
          <w:szCs w:val="18"/>
        </w:rPr>
        <w:t>Школьникам – справка с места учебы, на бланке с печатью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 случае, если ребенок путешествует с одним из родителей или без родителей –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тариально заверенное согласие на вывоз ребенка в шенгенские страны</w:t>
      </w:r>
      <w:r>
        <w:rPr>
          <w:rFonts w:cs="Arial" w:ascii="Arial" w:hAnsi="Arial"/>
          <w:color w:val="000000"/>
          <w:sz w:val="18"/>
          <w:szCs w:val="18"/>
        </w:rPr>
        <w:t xml:space="preserve"> от одного или обоих родителей соответственно или официальных опекунов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опия первой страницы и страницы с регистрацией (пропиской) родителя (родителей), дающих согласие на вывоз ребенка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 случае отсутствия одного из родителей – официальный документ, подтверждающий это. Например: свидетельство о смерти, книжка матери-одиночки, решение суда о том, что один из родителей лишен родительских прав, справка из милиции о неизвестном месте нахождения одного из родителей. Если родители находятся в разводе, то это не лишает ни одного из родителей родительских прав, поэтому согласие на вывоз ребенка обязательно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опия свидетельства о браке (если у ребенка и родителей разные фамилии)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бязательно наличие фото детей с 6 лет до 14 лет в паспорте родителей в том случае, если они вписаны к ним в паспорт!</w:t>
      </w:r>
    </w:p>
    <w:p>
      <w:pPr>
        <w:pStyle w:val="Normal"/>
        <w:ind w:left="357" w:hanging="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ети с 14 лет обязаны иметь собственный загранпаспорт!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ля студен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серокопия студенческого билета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Справка с места учебы, на бланке с указанием телефона и адреса учебного заведения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 случае, если студент путешествует самостоятельно, без родителей, необходима справка с работы (см.образец ниже) одного из родителей и заявление о финансировании поездки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ля пенсионеров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опия пенсионного удостоверения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8"/>
          <w:szCs w:val="18"/>
        </w:rPr>
        <w:t>Справка с места работы спонсора поездки (сына,  дочери) с указанием должности, оклада  и заявление в произвольной форме от руки о финансировании им поездки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ля домохозяек</w:t>
      </w:r>
    </w:p>
    <w:p>
      <w:pPr>
        <w:pStyle w:val="Normal"/>
        <w:snapToGrid w:val="false"/>
        <w:ind w:left="720" w:hanging="3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8"/>
          <w:szCs w:val="18"/>
        </w:rPr>
        <w:t xml:space="preserve">Справка с места работы  супруга на  фирменном  бланке с печатью с указанием  адреса  места работы, рабочего телефона, должности, оклада, </w:t>
      </w:r>
    </w:p>
    <w:p>
      <w:pPr>
        <w:pStyle w:val="Normal"/>
        <w:snapToGrid w:val="false"/>
        <w:ind w:left="720" w:hanging="3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8"/>
          <w:szCs w:val="18"/>
        </w:rPr>
        <w:t>Копия свидетельства о браке, если фамилии супругов разные.</w:t>
      </w:r>
    </w:p>
    <w:p>
      <w:pPr>
        <w:pStyle w:val="Normal"/>
        <w:snapToGrid w:val="false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napToGrid w:val="false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С 02.05.2001 для оформления въездных виз консульство ФРГ ввело правило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обязательного собеседования с туристами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Документы групп, численностью от 3-х человек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следующих по экскурсионному маршруту или на выставку и туристы, бронирующие отели 5* первоначально могут подаваться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без собеседования</w:t>
      </w:r>
      <w:r>
        <w:rPr>
          <w:rFonts w:cs="Arial" w:ascii="Arial" w:hAnsi="Arial"/>
          <w:i/>
          <w:iCs/>
          <w:color w:val="000000"/>
          <w:sz w:val="18"/>
          <w:szCs w:val="18"/>
        </w:rPr>
        <w:t>. Но по усмотрению консула любой турист может быть всегда вызван на собеседование.</w:t>
      </w:r>
    </w:p>
    <w:p>
      <w:pPr>
        <w:pStyle w:val="Normal"/>
        <w:ind w:left="357" w:hanging="0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napToGrid w:val="false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РАЗЕЦ СПРАВКИ С МЕСТА РАБОТЫ</w:t>
      </w:r>
    </w:p>
    <w:p>
      <w:pPr>
        <w:pStyle w:val="Normal"/>
        <w:snapToGrid w:val="false"/>
        <w:jc w:val="right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napToGrid w:val="false"/>
        <w:jc w:val="right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napToGrid w:val="false"/>
        <w:jc w:val="right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посольство Федеративной Республики Германия</w:t>
      </w:r>
    </w:p>
    <w:p>
      <w:pPr>
        <w:pStyle w:val="Normal"/>
        <w:snapToGrid w:val="false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napToGrid w:val="false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ПРАВКА</w:t>
      </w:r>
    </w:p>
    <w:p>
      <w:pPr>
        <w:pStyle w:val="Normal"/>
        <w:snapToGrid w:val="false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napToGrid w:val="false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на Иванову Ивану Ивановичу в том, что он действительно работает в ООО «…….» с 15.сентября 1999года по настоящее время в должности главного бухгалтера  с месячным окладом 15 000 (Пятнадцать тысяч) рублей. На время с ______ по ______ (указать даты поездки) ему предоставлен отпуск с сохранением рабочего места.</w:t>
      </w:r>
    </w:p>
    <w:p>
      <w:pPr>
        <w:pStyle w:val="Normal"/>
        <w:snapToGrid w:val="false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Генеральный директор                                                                Подпись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Главный бухгалтер                                                           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        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Подпись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руглая печать</w:t>
      </w:r>
    </w:p>
    <w:p>
      <w:pPr>
        <w:pStyle w:val="Normal"/>
        <w:snapToGrid w:val="false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left="357" w:hanging="0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http://www.epstrave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color w:val="0000FF"/>
      <w:kern w:val="2"/>
      <w:sz w:val="18"/>
      <w:szCs w:val="1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1">
    <w:name w:val="LO-normal"/>
    <w:basedOn w:val="Normal"/>
    <w:qFormat/>
    <w:pPr>
      <w:snapToGrid w:val="false"/>
      <w:spacing w:before="100" w:after="100"/>
    </w:pPr>
    <w:rPr>
      <w:sz w:val="18"/>
      <w:szCs w:val="18"/>
    </w:rPr>
  </w:style>
  <w:style w:type="paragraph" w:styleId="Kuchkudu">
    <w:name w:val="kuchkudu"/>
    <w:basedOn w:val="Normal"/>
    <w:qFormat/>
    <w:pPr>
      <w:spacing w:before="100" w:after="100"/>
      <w:jc w:val="both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23:00Z</dcterms:created>
  <dc:creator>Dimon</dc:creator>
  <dc:description/>
  <cp:keywords/>
  <dc:language>en-US</dc:language>
  <cp:lastModifiedBy>Dimon</cp:lastModifiedBy>
  <dcterms:modified xsi:type="dcterms:W3CDTF">2005-01-03T17:23:00Z</dcterms:modified>
  <cp:revision>2</cp:revision>
  <dc:subject/>
  <dc:title>Документы, необходимые  для оформления туристической визы:</dc:title>
</cp:coreProperties>
</file>