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ЕРМА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ещё информац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Информация по стран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утешествие в Германию - это путешествие в многоликие миры, потому что Германия - это страна красочных пейзажей и городов, страна современности и древней истории, страна деловитости и покоя. После воссоединения в 1990 году Германия стала еще более многоликой. Теперь она не только расположена в сердце Европы, но и в буквальном смысле этого слова живет там: будучи открытой на все стороны света и готовой к установлению новых отношений со старыми соседями. Германия сегодняшнего дня живет на земле, богатой событиями 2000-летней истории. На каждом шагу видны следы, оставленные сменявшими друг друга эпохами. Наследие средневековья и бюргерства определяет еще и сегодня облик многих городов, создавая впечатляющий контраст современной архитектур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еография.</w:t>
      </w:r>
      <w:r>
        <w:rPr>
          <w:rFonts w:cs="Arial" w:ascii="Arial" w:hAnsi="Arial"/>
          <w:color w:val="000000"/>
          <w:sz w:val="18"/>
          <w:szCs w:val="18"/>
        </w:rPr>
        <w:t xml:space="preserve"> Германия расположена в Центральной Европе. Общая площадь государства в его теперешнем виде составляет 356,9 тыс.кв.км. Если двигаться с севера на юг страны, то это будет как бы путь вверх - от самых низинных районов до высоких заснеженных пиков Восточных Альп. Страна граничит с Данией, Польшей, Чехией, Австрией, Швейцарией, Францией, Бельгией, Люксембургом и Нидерланд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лимат: </w:t>
      </w:r>
      <w:r>
        <w:rPr>
          <w:rFonts w:cs="Arial" w:ascii="Arial" w:hAnsi="Arial"/>
          <w:color w:val="000000"/>
          <w:sz w:val="18"/>
          <w:szCs w:val="18"/>
        </w:rPr>
        <w:t>атлантический на западе и континентальный на востоке. Самая высокая температура воздуха в июле +25 градусов, самая низкая в январе -7 градусов.</w:t>
      </w:r>
    </w:p>
    <w:p>
      <w:pPr>
        <w:pStyle w:val="Normal"/>
        <w:spacing w:lineRule="atLeast" w:line="240"/>
        <w:ind w:right="6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температура воздуха в градусах 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815"/>
        <w:gridCol w:w="781"/>
        <w:gridCol w:w="791"/>
        <w:gridCol w:w="823"/>
        <w:gridCol w:w="824"/>
        <w:gridCol w:w="785"/>
        <w:gridCol w:w="785"/>
        <w:gridCol w:w="791"/>
        <w:gridCol w:w="829"/>
        <w:gridCol w:w="77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.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.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6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240"/>
        <w:ind w:left="320" w:right="61" w:firstLine="288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Столиц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Берли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Язык</w:t>
      </w:r>
      <w:r>
        <w:rPr>
          <w:rFonts w:cs="Arial" w:ascii="Arial" w:hAnsi="Arial"/>
          <w:color w:val="000000"/>
          <w:sz w:val="18"/>
          <w:szCs w:val="18"/>
        </w:rPr>
        <w:t xml:space="preserve"> - немецкий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single"/>
          </w:rPr>
          <w:t>Виза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Для въезда в страну гражданам РФ необходима виза. Срок оформления – 2 недел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алюта</w:t>
      </w:r>
      <w:r>
        <w:rPr>
          <w:rFonts w:cs="Arial" w:ascii="Arial" w:hAnsi="Arial"/>
          <w:color w:val="000000"/>
          <w:sz w:val="18"/>
          <w:szCs w:val="18"/>
        </w:rPr>
        <w:t xml:space="preserve"> - Единой европейская валю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ЕВРО.</w:t>
      </w:r>
      <w:r>
        <w:rPr>
          <w:rFonts w:cs="Arial" w:ascii="Arial" w:hAnsi="Arial"/>
          <w:color w:val="000000"/>
          <w:sz w:val="18"/>
          <w:szCs w:val="18"/>
        </w:rPr>
        <w:t xml:space="preserve"> Обмен иностранной валюты, например, долларов США производится во всех обменных пунктах по курсу дня. Обмен денег осуществляется в администрации гостиниц (наименее выгодный курс), в банках (сберкассах), на почтамтах, либо в обменных пунктах. Возможные наименования - Sparkasse, Bank, Post, Change, Exchange, Geldwechsel, Wechselstube. Не рекомендуется менять деньги с рук - Вас могут обмануть. Следите за курсом обмена, вывешенным на витрине обменного пункта. Национальная (ЕВРО) и иностранные валюты могут ввозиться и вывозиться без ограничений. Советуем Вам для удобства пользоваться современными методами оплаты – кредитными карами или “</w:t>
      </w:r>
      <w:r>
        <w:rPr>
          <w:rFonts w:cs="Arial" w:ascii="Arial" w:hAnsi="Arial"/>
          <w:color w:val="000000"/>
          <w:sz w:val="18"/>
          <w:szCs w:val="18"/>
          <w:lang w:val="en-US"/>
        </w:rPr>
        <w:t>Trav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heque</w:t>
      </w:r>
      <w:r>
        <w:rPr>
          <w:rFonts w:cs="Arial" w:ascii="Arial" w:hAnsi="Arial"/>
          <w:color w:val="000000"/>
          <w:sz w:val="18"/>
          <w:szCs w:val="18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</w:rPr>
        <w:t xml:space="preserve">Пограничный и таможенный режим. При прохождении пограничного, таможенного или полицейского контроля ведите себя спокойно, уверенно и с выдержкой. Не стоит пытаться шутить или иронизировать - у чиновника может оказаться плохое настроение; Помните, цель Вашей поездки - ТУРИЗМ.  Другие интерпретации могут быть неверно истолкованы и могут послужить поводом к Вашей депортации из страны; с целью Вашей поездки несовместима также любая трудовая деятельность.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Режим пребывания и передвижения. </w:t>
      </w:r>
      <w:r>
        <w:rPr>
          <w:rFonts w:cs="Arial" w:ascii="Arial" w:hAnsi="Arial"/>
          <w:color w:val="000000"/>
          <w:sz w:val="18"/>
          <w:szCs w:val="18"/>
        </w:rPr>
        <w:t>Ограничений на передвижение по стране для российских граждан нет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ремя.</w:t>
      </w:r>
      <w:r>
        <w:rPr>
          <w:rFonts w:cs="Arial" w:ascii="Arial" w:hAnsi="Arial"/>
          <w:color w:val="000000"/>
          <w:sz w:val="18"/>
          <w:szCs w:val="18"/>
        </w:rPr>
        <w:t xml:space="preserve"> Время отстает от московского на 2 часа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Праздничные дни. </w:t>
      </w:r>
      <w:r>
        <w:rPr>
          <w:rFonts w:cs="Arial" w:ascii="Arial" w:hAnsi="Arial"/>
          <w:color w:val="000000"/>
          <w:sz w:val="18"/>
          <w:szCs w:val="18"/>
        </w:rPr>
        <w:t>1 января - Новый Год, Пасха, 1 мая, 25 мая, первый понедельник июня, 1 ноября, 22 ноября, 25-26 декабря - Рождеств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 поездку с собой следует взять:</w:t>
      </w:r>
      <w:r>
        <w:rPr>
          <w:rFonts w:cs="Arial" w:ascii="Arial" w:hAnsi="Arial"/>
          <w:color w:val="000000"/>
          <w:sz w:val="18"/>
          <w:szCs w:val="18"/>
        </w:rPr>
        <w:t xml:space="preserve"> вещи постоянного обихода, наиболее удобные и практичные в поездке: загранпаспорт (предварительно сделав ксерокопии с лицевой страницы и страницы с визой ФРГ); проездные документы (авиабилет, железнодорожный билет) - сделайте с них ксерокопии; разрешение остающихся в России родителей на выезд детей до 18 лет; будильник (порой бывает трудно разобраться с электронными будильниками в гостиницах). электроприборы должны быть с европейской вилкой, напряжение в сети - 220 V; авторучк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В поездку не надо брать:</w:t>
      </w:r>
      <w:r>
        <w:rPr>
          <w:rFonts w:cs="Arial" w:ascii="Arial" w:hAnsi="Arial"/>
          <w:color w:val="000000"/>
          <w:sz w:val="18"/>
          <w:szCs w:val="18"/>
        </w:rPr>
        <w:t xml:space="preserve"> российский паспорт; свыше 1 блока сигарет; свыше 1 литра крепких спиртных напитков и 2 литров вина; произведения искусства, старины, иконы; наркотики и приспособления для их употребления; оружие и боеприпасы; драгоценные камни и ювелирные украшения на сумму свыше 2000 долл. США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ранспорт.</w:t>
      </w:r>
      <w:r>
        <w:rPr>
          <w:rFonts w:cs="Arial" w:ascii="Arial" w:hAnsi="Arial"/>
          <w:color w:val="000000"/>
          <w:sz w:val="18"/>
          <w:szCs w:val="18"/>
        </w:rPr>
        <w:t xml:space="preserve"> Стоимость проезда и порядок оплаты различны в разных городах - прочитайте инструкции или обратитесь к гиду или работникам транспорта. Такси оплачивается согласно счетчику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Чаевы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Чаевые рекомендуется давать официанту в ресторане, кафе, носильщику и подобному обслуживающему персоналу в отеле, водителю такси. Величина чаевых не должна превышать 10% от стоимости указанной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агазины.</w:t>
      </w:r>
      <w:r>
        <w:rPr>
          <w:rFonts w:cs="Arial" w:ascii="Arial" w:hAnsi="Arial"/>
          <w:color w:val="000000"/>
          <w:sz w:val="18"/>
          <w:szCs w:val="18"/>
        </w:rPr>
        <w:t xml:space="preserve"> Магазины в Германии работают, как правило, с понедельника по пятницу с 09:00 (09:30) до 20:00, в субботу до 16:00 (18:00), кроме воскресенья, национальных, религиозных и местных праздников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оимость приобретенных товаров входит НДС, часть которого (до 10% стоимости покупки) можно вернуть, оформив в магазине чеки TAX-FREE (такс-фри) на суммы не менее 100 DM и предъявив при выезде на таможне эти чеки вместе с вывозимым товаром. Кассы выплаты наличных находятся, как правило, недалеко от таможн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елефон.</w:t>
      </w:r>
      <w:r>
        <w:rPr>
          <w:rFonts w:cs="Arial" w:ascii="Arial" w:hAnsi="Arial"/>
          <w:color w:val="000000"/>
          <w:sz w:val="18"/>
          <w:szCs w:val="18"/>
        </w:rPr>
        <w:t xml:space="preserve"> Проще всего купить телефонную карточку (Telefonkarte) в газетном киоске или на почте и пользоваться телефонными автоматами. Некоторые телефонные автоматы принимают разменную монету. С любого телефонного автомата можно без проблем позвонить в Россию: 007 (код России) + код города (например, 095 для Москвы) + номер телефона. Телефонные звонки (даже местные) внутри Германии - платные; для звонка в другой город необходимо набрать код города (069 для Франкфурта) и номер абонента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еры предосторожности.</w:t>
      </w:r>
      <w:r>
        <w:rPr>
          <w:rFonts w:cs="Arial" w:ascii="Arial" w:hAnsi="Arial"/>
          <w:color w:val="000000"/>
          <w:sz w:val="18"/>
          <w:szCs w:val="18"/>
        </w:rPr>
        <w:t xml:space="preserve"> Сумочки, кошельки нужно держать крепко, либо в труднодоступном месте. Загранпаспорт и проездные документы желательно хранить отдельно от денег; при их утере расходы, связанные с получением дубликатов, оплачиваются самостоятельно. Не оставляйте Ваши вещи без присмотра; за украденные или утерянные вещи фирма ответственности не несет! Соблюдайте обычные меры личной безопасности и старайтесь избегать конфликтных ситуаций - хорошее настроение во время поездки гарантировано.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остопримечательности: города Германи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Берлин</w:t>
      </w:r>
      <w:r>
        <w:rPr>
          <w:rFonts w:cs="Arial" w:ascii="Arial" w:hAnsi="Arial"/>
          <w:color w:val="000000"/>
          <w:sz w:val="18"/>
          <w:szCs w:val="18"/>
        </w:rPr>
        <w:t xml:space="preserve"> - исторический центр города - Митте, от Бранденбургских ворот тянется элегантный бульвар Унтер-ден-Линден. Фридрих-штрассе - торгово-деловая улица. Восточнее находится один из наиболее оживленных районов столицы - Шененвиртель. В парке Тиргартен любят отдыхать в выходные многие берлинцы. В центре парка высится 67-метровая колонна Победы. Главный музей и одно из красивейших зданий Берлина - Шарлоттенбургский дворец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тсдам</w:t>
      </w:r>
      <w:r>
        <w:rPr>
          <w:rFonts w:cs="Arial" w:ascii="Arial" w:hAnsi="Arial"/>
          <w:color w:val="000000"/>
          <w:sz w:val="18"/>
          <w:szCs w:val="18"/>
        </w:rPr>
        <w:t xml:space="preserve"> - здесь находится дворец Сан-Суси - резиденция прусского короля Фридриха II Великого. Гамбург - второй по величине город Германии и крупный порт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юнхен</w:t>
      </w:r>
      <w:r>
        <w:rPr>
          <w:rFonts w:cs="Arial" w:ascii="Arial" w:hAnsi="Arial"/>
          <w:color w:val="000000"/>
          <w:sz w:val="18"/>
          <w:szCs w:val="18"/>
        </w:rPr>
        <w:t xml:space="preserve"> - сюда со всего мира приезжает народ, чтобы полюбоваться Азамкирхе - католической церковью, построенной братьями Азам, экстравагантными зданиями в стиле барокко и ультрасовременной штаб-квартирой компании БМВ, сооруженной в форме автомобильного цилиндр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Франкфурт-на-Майне</w:t>
      </w:r>
      <w:r>
        <w:rPr>
          <w:rFonts w:cs="Arial" w:ascii="Arial" w:hAnsi="Arial"/>
          <w:color w:val="000000"/>
          <w:sz w:val="18"/>
          <w:szCs w:val="18"/>
        </w:rPr>
        <w:t xml:space="preserve"> - крупнейший финансовый центр и главный транспортный узел Германии. В стеклянных фасадах современных высотных зданий отражается готическая башня франкфуртского собора. В квартале Заксенхаузен, где обитает богема, жмутся к булыжным мостовым кабачки, торгующие яблочным вином. В музеях висят полотна Рубенса, Рембрандта, Дюрера и Хольбейна. Музейный комплекс на набережной Шуманкай, пожалуй, самый впечатляющий уголок во всей Герман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ейпциг</w:t>
      </w:r>
      <w:r>
        <w:rPr>
          <w:rFonts w:cs="Arial" w:ascii="Arial" w:hAnsi="Arial"/>
          <w:color w:val="000000"/>
          <w:sz w:val="18"/>
          <w:szCs w:val="18"/>
        </w:rPr>
        <w:t xml:space="preserve"> - университетский город, является важным центром полиграфической промышленности и местом проведения международных ярмарок, которые регулярно устраиваются здесь на протяжении последних 500 лет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Бремен</w:t>
      </w:r>
      <w:r>
        <w:rPr>
          <w:rFonts w:cs="Arial" w:ascii="Arial" w:hAnsi="Arial"/>
          <w:color w:val="000000"/>
          <w:sz w:val="18"/>
          <w:szCs w:val="18"/>
        </w:rPr>
        <w:t xml:space="preserve"> - старейший портовый город Германии. Его аванпорт Бремерхафен в устье Везера был построен в XIX веке. Возле ратуши Вы увидите скульптуру Бременских музыкантов, героев сказки братьев Гри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резден</w:t>
      </w:r>
      <w:r>
        <w:rPr>
          <w:rFonts w:cs="Arial" w:ascii="Arial" w:hAnsi="Arial"/>
          <w:color w:val="000000"/>
          <w:sz w:val="18"/>
          <w:szCs w:val="18"/>
        </w:rPr>
        <w:t xml:space="preserve"> - был красивым городом, покровителем искусств, его любили Вагнер, Вебер и Шуман. Музыка по-прежнему звучит в роскошном оперном театре "Семпер", хотя главной достопримечательностью города признан комплекс эклектичных сооружений Августа - дворцовый ансамбль Цвингер, в котором размещается отдел старых мастеров Дрезденской картинной галереи. Здесь Вы увидите работы Рафаэля, Рембрандта и Дюре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стеров Дрезденской картинной галереи. Здесь Вы увидите работы Рафаэля, Рембрандта и Дюре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остопримечательности: замки Германи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Марксбург </w:t>
      </w:r>
      <w:r>
        <w:rPr>
          <w:rFonts w:cs="Arial" w:ascii="Arial" w:hAnsi="Arial"/>
          <w:color w:val="000000"/>
          <w:sz w:val="18"/>
          <w:szCs w:val="18"/>
        </w:rPr>
        <w:t>около города Браубаха – это единственный не разрушенный высотный замок на Рейне. Внушительное сооружение (1231) поднимается высоко над рекой со всеми башнями и бастионами. В замке можно посмотреть обстановку, характерную для далекого средневековь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Весте Оберхаус, Пассау. </w:t>
      </w:r>
      <w:r>
        <w:rPr>
          <w:rFonts w:cs="Arial" w:ascii="Arial" w:hAnsi="Arial"/>
          <w:color w:val="000000"/>
          <w:sz w:val="18"/>
          <w:szCs w:val="18"/>
        </w:rPr>
        <w:t>Крепость была заложена в 1219 году для защиты резиденции князей-архиепископов Пассау, строительство зданий и укреплений продолжалось до конца XVIII века. С 1803 по 1867 год крепость принадлежала баварскому государству. С 1931 года Весте Оберхаус принадлежит городу Пассау, располо</w:t>
        <w:softHyphen/>
        <w:t>женному к югу от Регенсбурга на Дунае. В настоящее время в ней находятся музей и молодежная турбаз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Вартбург. </w:t>
      </w:r>
      <w:r>
        <w:rPr>
          <w:rFonts w:cs="Arial" w:ascii="Arial" w:hAnsi="Arial"/>
          <w:color w:val="000000"/>
          <w:sz w:val="18"/>
          <w:szCs w:val="18"/>
        </w:rPr>
        <w:t>В XII веке расположенные к северо-востоку от Франкфурта-на-Майне Айзенах и крепость Вартбург, включенная ЮНЕСКО в список всемирного культурного наследия, стали одним из центров мировой истории и культуры. Здесь проходили легендарные соревнования миннезингеров, здесь Лютер перевел Новый Завет на немецкий язык. На скальном плато высотой около 400 метров Вас ожидает удивительное сочетание романики, готики и ренессанс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Замок Нойшванштайн. </w:t>
      </w:r>
      <w:r>
        <w:rPr>
          <w:rFonts w:cs="Arial" w:ascii="Arial" w:hAnsi="Arial"/>
          <w:color w:val="000000"/>
          <w:sz w:val="18"/>
          <w:szCs w:val="18"/>
        </w:rPr>
        <w:t>На высокой скале среди живописных гор возвышается всемирно известный сказочный замок Людвига II. Он находится рядом с городом Швангау к югу от Мюнхена. Замок был выстроен с 1869 по 1886 год по повелению баварского короля в неороманском стиле, в традициях немецких рыцарских замков. Внутренние помещения богато украшены изображениями сцен из средневековых сказаний. Тысячи туристов со всего света ежегодно посещают эту жемчужину архитектуры и истории, расположенную недалеко от Романтической дороги и Немецкой Альпийской доро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Сан – Суси. </w:t>
      </w:r>
      <w:r>
        <w:rPr>
          <w:rFonts w:cs="Arial" w:ascii="Arial" w:hAnsi="Arial"/>
          <w:color w:val="000000"/>
          <w:sz w:val="18"/>
          <w:szCs w:val="18"/>
        </w:rPr>
        <w:t>"Sans Souci", т.е. "Без забот" - так Фридрих Великий назвал свою летнюю резиденцию в Потсдаме рядом с Берлином. Легендарный прусский король поручил в 1745 году своему архитектору Георгу Венцеслаусу фон Кнобельсдорфу выстроить великолепный дворец в стиле рококо (всемирное культурное наследие ЮНЕСКО). В "Ночь потсдамских дворцов" в августе там проходит вели</w:t>
        <w:softHyphen/>
        <w:t>колепное представление в исторических костюмах, которое завершается большим фейерверк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Императорский Дворец в Госларе. </w:t>
      </w:r>
      <w:r>
        <w:rPr>
          <w:rFonts w:cs="Arial" w:ascii="Arial" w:hAnsi="Arial"/>
          <w:color w:val="000000"/>
          <w:sz w:val="18"/>
          <w:szCs w:val="18"/>
        </w:rPr>
        <w:t>Тысячелетний город Гослар (всемирное культурное наследие ЮНЕСКО) к северу от Гарца обязан своим возникновением открытой в 968 году серебряной жиле и богатым рудным залежам. Еще в начале XI века Генрих II перенес свою резиденцию в Гослар, где его в 1014 году провозгласили императором. При разных императорах здесь состоялось 23 рейхстага. Экспозиция под сводчатыми потолками первого этажа рассказывает об истории выборных немецких императоров, здесь же представлены романские и готические скульптуры. Недалеко от Гослара находится старинный рудник Раммельсберг, также отнесенный ЮНЕСКО к всемирному культурному наслед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Забабург. </w:t>
      </w:r>
      <w:r>
        <w:rPr>
          <w:rFonts w:cs="Arial" w:ascii="Arial" w:hAnsi="Arial"/>
          <w:color w:val="000000"/>
          <w:sz w:val="18"/>
          <w:szCs w:val="18"/>
        </w:rPr>
        <w:t>По дороге к замку Забабург (недалеко от города Хофгайсмар) туристы проезжают через древний лес Райнхардсвальд в Северном Гессене. В знаменитом "Замке спящей красавицы", названном так в честь одноименной сказки братьев Гримм, размещены прекрасная гостиница, театр и вольер с хищными птицами. Стоит посетить также идиллический фахверковый городок Хофгайсмар, где находятся замок Шёнбург, зоопарк и Музей леса и охоты, а также заповедник "Забабургский лес". Через Хофгайсмар проходят маршруты Немецкой дороги сказок, Немецкой дороги фахверка и Дороги Везерского Ренессанс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Гейдельбергский замок. </w:t>
      </w:r>
      <w:r>
        <w:rPr>
          <w:rFonts w:cs="Arial" w:ascii="Arial" w:hAnsi="Arial"/>
          <w:color w:val="000000"/>
          <w:sz w:val="18"/>
          <w:szCs w:val="18"/>
        </w:rPr>
        <w:t>Живописные руины 600-летнего замка на высоком берегу Неккара входят в маршрут Немецкой дороги замков. До Тридцатилетней войны, случившейся в XVII веке, это была резиденция одного из самых блестящих дворов Германии. Одна из здешних достопримечательностей - самая большая из сохранившихся винных бочек Германии объемом 220 000 литров. Иностранных туристов привлекает также спектакль "Принц-студент" на английском языке, который здесь регулярно играют в рамках Фестиваля в Гейдельбергском замк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Водный замок Затцвай. </w:t>
      </w:r>
      <w:r>
        <w:rPr>
          <w:rFonts w:cs="Arial" w:ascii="Arial" w:hAnsi="Arial"/>
          <w:color w:val="000000"/>
          <w:sz w:val="18"/>
          <w:szCs w:val="18"/>
        </w:rPr>
        <w:t>Чудесное сооружение XIV века, расположенное к югу от Бонна, считается лучше всего сохранившимся водным замком Рейнланда. Уже более 300 лет этот замок находится во владении семьи графов Байссель фон Гимних, которая устраивает в нем веселые базары, рыцарские турниры и другие представл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Охотничий замок Гранитц. </w:t>
      </w:r>
      <w:r>
        <w:rPr>
          <w:rFonts w:cs="Arial" w:ascii="Arial" w:hAnsi="Arial"/>
          <w:color w:val="000000"/>
          <w:sz w:val="18"/>
          <w:szCs w:val="18"/>
        </w:rPr>
        <w:t>Замок на балтийском острове Рюген был возведен в стиле позднего классицизма в 1837-1851 гг. по заказу князя Вильгельма Мальте I  Путбус. Замок имеет центральную башню высотой 38 метров, спроектированную великим немецким зодчим Карлом-Фридрихом Шинкелем, на которую можно подняться. С высоты в 144 метра открывается чудесный вид на Рюген и побережье Балтики. Охотничий замок расположен всего в трех километрах от Немецкой дороги аллей, посреди био</w:t>
        <w:softHyphen/>
        <w:t>сферного заповедника "Юго-восточный Рюген", уникального уголка природы Северной Герман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Замок Морицбург. </w:t>
      </w:r>
      <w:r>
        <w:rPr>
          <w:rFonts w:cs="Arial" w:ascii="Arial" w:hAnsi="Arial"/>
          <w:color w:val="000000"/>
          <w:sz w:val="18"/>
          <w:szCs w:val="18"/>
        </w:rPr>
        <w:t>Большой охотничий замок с четырьмя толстыми угловыми башнями, расположенный на Немецкой дороге аллей между Мейссеном и Дрезденом, был построен в 1542-1546 гг. для герцога Морица Саксонского. После его смерти знаменитый курфюрст Август Сильный перестроил ренессансное здание в барочный дворцовый комплекс. Итальянские лепщики создали его замечательный внутренний декор. В замке размещены интересный музей с уникальными кожаными обоями и большое собрание охотничьих трофее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лезные телефоны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ольство России в Бонне: (0228) 31 20 75/ 83 / 89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ольство России в Берлине: (030) 229 11 10; 229 11 29; 229 12 07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ство России в Гамбурге: (040) 229 53 01; 229 52 01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ловное представительство Аэрофлота во Франкфурте: (069) 23 07 71, 273 00 60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ая компания - смотрите в страховом полис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нформацию по морским, лечебным и горнолыжным курортам смотрите в разделе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single"/>
          </w:rPr>
          <w:t>«Курорты Германии»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travel.ru/tours/europe/germany/visa.html" TargetMode="External"/><Relationship Id="rId3" Type="http://schemas.openxmlformats.org/officeDocument/2006/relationships/hyperlink" Target="http://www.epstravel.ru/tours/europe/germany/lo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17:00Z</dcterms:created>
  <dc:creator>Dimon</dc:creator>
  <dc:description/>
  <cp:keywords/>
  <dc:language>en-US</dc:language>
  <cp:lastModifiedBy>Dimon</cp:lastModifiedBy>
  <dcterms:modified xsi:type="dcterms:W3CDTF">2005-01-03T17:19:00Z</dcterms:modified>
  <cp:revision>1</cp:revision>
  <dc:subject/>
  <dc:title>ГЕРМАНИЯ ещё информация</dc:title>
</cp:coreProperties>
</file>